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07/02, hasta el 31 de diciembre del año 2003, referente a la liquidación de las horas extras que realizarán los agentes que integran los distintos departamentos de la citada Dirección, según el detalle obrante a fs. 86/89, cuyas copias se acompañ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te</w:t>
        <w:softHyphen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