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295/81</w:t>
        <w:br/>
        <w:t>del registro de la Subsecretaría de Administración, por el</w:t>
        <w:br/>
        <w:t>cual la Cámara Nacional de Apelaciones en lo Civil, solicita</w:t>
        <w:br/>
        <w:t>una partida especial de $ 8.000.000. -, para abonar los cur-</w:t>
        <w:br/>
        <w:t>sos de especialización de dos personas para poner en funcio-</w:t>
        <w:br/>
        <w:t>namiento el sistema operativo de IBM, y de acuerdo a lo es-</w:t>
        <w:br/>
        <w:t>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  <w:br/>
        <w:t>Cámara Nacional de Apelaciones en lo Civil, una partida es-</w:t>
        <w:br/>
        <w:t>pecial de PESOS: OCHO MILLONES ($ 8.000.000.-), destinados</w:t>
        <w:br/>
        <w:t>a atender exclusivamente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no-</w:t>
        <w:br/>
        <w:t>rarios y retribuciones a terceros". (1-05-002-1-12-1220-230) ,</w:t>
        <w:br/>
        <w:t>del Presupuesto General de Gastos para el Ejercicio Financie-</w:t>
        <w:br/>
        <w:t>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