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7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93- la renuncia condicionada presentada</w:t>
        <w:br/>
        <w:t>por el Oficial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, señor Salvador Fazzolari, en los térmi-</w:t>
        <w:br/>
        <w:t>nos de los decretos 8320/62 y 9202/62, hasta tanto la Caja</w:t>
        <w:br/>
        <w:t>Nacional de Previsión para el Personal del Estado y Servi-</w:t>
        <w:br/>
        <w:t>cios Públicos comunique el otorgamiento del beneficio.- Há-</w:t>
        <w:br/>
        <w:t>gase saber a la Subsecretaría de Administración a sus efec-</w:t>
        <w:br/>
        <w:t>tos. (Res.1864/91)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