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859/92-SUPERINTENDENCIA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de 1994.</w:t>
        <w:br/>
      </w: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-</w:t>
        <w:br/>
        <w:t>ral de La Plata y teniendo en cuenta las razones invoc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0 de noviembre de 1994-</w:t>
        <w:br/>
        <w:t>los alcances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80/53, referente a la con-</w:t>
        <w:br/>
        <w:t>tratación de un agente con una categoría presupuestaria equi-</w:t>
        <w:br/>
        <w:t>valente al cargo de Secretario de Juzgado y 3 agentes con</w:t>
        <w:br/>
        <w:t>categoría de auxiliar, para desempeñarse en el Juzgado Fede-</w:t>
        <w:br/>
        <w:t>ral N° 2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 En caso de que los agentes pertenez-</w:t>
        <w:br/>
        <w:t>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    licencia</w:t>
        <w:br/>
        <w:t>sin goce de sueldo por el término que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