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-064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352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NOVECIENTOS OCHENTA ($ 980,0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