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06</w:t>
      </w:r>
      <w:r>
        <w:rPr>
          <w:rFonts w:eastAsia="Arial" w:ascii="Arial" w:hAnsi="Arial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69/92</w:t>
        <w:br/>
        <w:t>SUPERINTENDENCIA ADMINISTRATIVA</w:t>
        <w:br/>
        <w:t>    b.1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</w:t>
      </w:r>
      <w:r>
        <w:rPr>
          <w:rFonts w:ascii="Arial" w:hAnsi="Arial"/>
          <w:color w:val="auto"/>
          <w:sz w:val="20"/>
          <w:lang w:val="es-ES_tradnl"/>
        </w:rPr>
        <w:t>de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      lo Civil</w:t>
        <w:br/>
        <w:t>de la Capital solicita feriado judicial para los      tribuna-</w:t>
        <w:br/>
        <w:t>les y organismos con sede en el inmueble de      Paraguay</w:t>
        <w:br/>
        <w:t>1457 de esta Capital, con motivo de la falta de      suminis-</w:t>
        <w:br/>
        <w:t>tro de energía eléctrica y de agua corriente en    el cita-</w:t>
        <w:br/>
        <w:t>do edifi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Decretar -en ejercicio de la facu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d 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 la</w:t>
        <w:br/>
        <w:t>Justicia Nacional- feriado judicial para los tribunales</w:t>
        <w:br/>
        <w:t>y organismos con sede en el inmueble de Paraguay 1457 de</w:t>
        <w:br/>
        <w:t>esta Capital, desde el 19 del corriente mes y hasta que</w:t>
        <w:br/>
        <w:t>se normalice el suministro de energía eléctrica y agua</w:t>
        <w:br/>
        <w:t>corriente en dicho edificio, sin perjuicio de la validez</w:t>
        <w:br/>
        <w:t>de los actos procesales que pudieran cumplir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n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