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4/88       EXPTE.N°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88- la renuncia presentada por el auxiliar</w:t>
        <w:br/>
        <w:t>prin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Corte Suprema de Justicia de la Nación, señora Marta Noemí</w:t>
        <w:br/>
        <w:t>Stilerman de Lang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