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59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3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tramita el pago a la Caja Nacional de Ahorro y Se-</w:t>
        <w:br/>
        <w:t>guro de la Nota de D</w:t>
      </w:r>
      <w:r>
        <w:rPr>
          <w:rFonts w:eastAsia="Arial" w:ascii="Arial" w:hAnsi="Arial"/>
          <w:color w:val="auto"/>
          <w:sz w:val="20"/>
          <w:lang w:val="es-ES_tradnl"/>
        </w:rPr>
        <w:t>ébito n° 6830 correspondiente a la</w:t>
        <w:br/>
        <w:t>Póliza de Aseguramiento n° 4.304.560, que ampara contra</w:t>
        <w:br/>
        <w:t>todo riesgo, por el período comprendido entre el 21/1/92</w:t>
        <w:br/>
        <w:t>y el 31/12/92, un equipo de electroencefalograma y poli-</w:t>
        <w:br/>
        <w:t>grafía y un microscopio estereoscopio, asignados al Cuer-</w:t>
        <w:br/>
        <w:t>po Médico Forense y teniendo en cuenta lo manifestado a</w:t>
        <w:br/>
        <w:t>fs. 5 por el Departamento Administrativo-División Regis-</w:t>
        <w:br/>
        <w:t>tros Patrimoniale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robar el gasto de PESOS DOS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TROCIENTOS VEINTIUNO CON CINCUENTA Y CUATRO CENTAVOS</w:t>
        <w:br/>
        <w:t>($ 2.421,54) y, en consecuencia, autorizar a la Subsecre-</w:t>
        <w:br/>
        <w:t>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y abonar a la Caja Na-</w:t>
        <w:br/>
        <w:t>cional de Ahorro y Seguro dicho importe, por los motivos</w:t>
        <w:br/>
        <w:t>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visi</w:t>
      </w:r>
      <w:r>
        <w:rPr>
          <w:rFonts w:eastAsia="Arial" w:ascii="Arial" w:hAnsi="Arial"/>
          <w:color w:val="auto"/>
          <w:sz w:val="20"/>
          <w:lang w:val="es-ES_tradnl"/>
        </w:rPr>
        <w:t>ón Otros Ga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previa ampliaci</w:t>
      </w:r>
      <w:r>
        <w:rPr>
          <w:rFonts w:eastAsia="Arial" w:ascii="Arial" w:hAnsi="Arial"/>
          <w:color w:val="auto"/>
          <w:sz w:val="20"/>
          <w:lang w:val="es-ES_tradnl"/>
        </w:rPr>
        <w:t>ón del compromiso contable- a liquidar y</w:t>
        <w:br/>
        <w:t>abonar a su valor actualizado a la fecha de efectivo pa-</w:t>
        <w:br/>
        <w:t>go conforme el coeficiente correspondiente a esa fech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presente gasto a la Cuen-</w:t>
        <w:br/>
        <w:t>ta "Seguros y Comisiones" (1-05-002-1-12-1220-234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