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5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1988-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-</w:t>
        <w:br/>
        <w:t>tario Letrad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 Suprema de Justicia de la Na-</w:t>
        <w:br/>
        <w:t>ción, doctor Federico Martín José M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