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83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04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0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te el Juzgado Federal de Primera Instancia de Bah</w:t>
      </w:r>
      <w:r>
        <w:rPr>
          <w:rFonts w:eastAsia="Courier New" w:ascii="Courier New" w:hAnsi="Courier New"/>
          <w:color w:val="auto"/>
          <w:sz w:val="20"/>
          <w:lang w:val="es-ES_tradnl"/>
        </w:rPr>
        <w:t>ía Blan-</w:t>
        <w:br/>
        <w:t>ca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hasta el 31 de mayo de 1995 la</w:t>
        <w:br/>
        <w:t>contratación del doctor Rodolfo Javier Murillas -autorizada</w:t>
        <w:br/>
        <w:t>por Resolución N° 758/94- con una categoría presupuestaria</w:t>
        <w:br/>
        <w:t>equivalente a la del cargo de Secretario de Juzgado para</w:t>
        <w:br/>
        <w:t>desempeñarse en la Fiscalía ante el Juzgado Federal de</w:t>
        <w:br/>
        <w:t>Primera Instancia de Bahía Blan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-</w:t>
        <w:br/>
        <w:t>te 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el agente perte-</w:t>
        <w:br/>
        <w:t>nez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-</w:t>
        <w:br/>
        <w:t>cia sin goce de sueldo por el tiempo que dure su contrata-</w:t>
        <w:br/>
        <w:t>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,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