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73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.78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estas</w:t>
        <w:br/>
        <w:t>actuaciones y teniendo en cuenta lo dispuesto por</w:t>
        <w:br/>
        <w:t>esta Corte Suprema en su Acordada Nº 40 de fecha</w:t>
        <w:br/>
        <w:t>4 de julio último, hágase saber a la Cámara Fede</w:t>
        <w:br/>
        <w:t>ral de Apelaciones de La Plata que no es posible</w:t>
        <w:br/>
        <w:t>dar trámite al pedido de pasajes y anticipo de /</w:t>
        <w:br/>
        <w:t>viáticos solicitado por el señor Juez Federal de</w:t>
        <w:br/>
        <w:t>Primera Instancia en lo Criminal y Correccional</w:t>
        <w:br/>
        <w:t>de Morón, doctor Eduardo Miguel Gaynor, debiendo</w:t>
        <w:br/>
        <w:t>se recurrir a la vía diplomática a los efectos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diligencias peticionad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 y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