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8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388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5 de</w:t>
      </w:r>
      <w:r>
        <w:rPr>
          <w:rFonts w:ascii="Times New Roman" w:hAnsi="Times New Roman"/>
          <w:color w:val="auto"/>
          <w:sz w:val="20"/>
          <w:lang w:val="es-ES"/>
        </w:rPr>
        <w:t xml:space="preserve"> junio de 199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vertida a fs. 4 por la Cámara Nacio-</w:t>
        <w:br/>
        <w:t>nal de Casación 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9 al 27 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 Juez de Cáma-</w:t>
        <w:br/>
        <w:t>ra del Tribunal Oral de Menor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, doctor Miguel J. del</w:t>
        <w:br/>
        <w:t>Castillo, en virtud de lo establecido en el art.    1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3889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