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oscientos</w:t>
        <w:br/>
        <w:t>ochenta mil (280.000) formularios continuos con destino</w:t>
        <w:br/>
        <w:t>al Departamento de Sistemas y Procedimientos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la Cor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NOVECIENTOS ($A 4.900.-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mpresos" (1-05-002-1-12-1210-205) del Presupuesto Gene-</w:t>
        <w:br/>
        <w:t>ral de Gastos para el Ejercicio Financiero del a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