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4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sept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a haberse resuelto la impu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a firma Ericsson con fecha 12 de junio de 1989</w:t>
        <w:br/>
        <w:t>por Resolución 493, que ha quedado firme por cuanto fue</w:t>
        <w:br/>
        <w:t>notificada a la impugnante con fecha 23 de junio de</w:t>
        <w:br/>
        <w:t>1989, hágase saber a la empresa que podrá tomar vista de</w:t>
        <w:br/>
        <w:t>las actuaciones en Mesa de Entradas de la Secretarla de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por Ujie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peticionante, comun</w:t>
      </w:r>
      <w:r>
        <w:rPr>
          <w:rFonts w:eastAsia="Arial" w:ascii="Arial" w:hAnsi="Arial"/>
          <w:color w:val="auto"/>
          <w:sz w:val="20"/>
          <w:lang w:val="es-ES_tradnl"/>
        </w:rPr>
        <w:t>íquese a la Subsecretaría de Ad-</w:t>
        <w:br/>
        <w:t>ministración y a la Dirección General de Arquitectura y</w:t>
        <w:br/>
        <w:t>Servicios y remítanse las actuaciones a la Subsecretaría</w:t>
        <w:br/>
        <w:t xml:space="preserve">de Administración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