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3018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 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Felic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na Ripa (fs. 2), en el cual solicita el pago del anticipo</w:t>
        <w:br/>
        <w:t>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l Dr.</w:t>
        <w:br/>
        <w:t>Miguel Angel Mariani -jubilado de la misma ley con el cargo de</w:t>
        <w:br/>
        <w:t>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,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ubrir -como pago a cuenta- la demora 'administrativa en la</w:t>
        <w:br/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ñora Feliciana Marina Rip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