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6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 los 27 días del mes de febrero del año mil</w:t>
        <w:br/>
        <w:t>novecientos noventa, reunidos en la Sala de Acuerdos del Tribu-</w:t>
        <w:br/>
        <w:t>nal, el señor Vicepresidente Doctor Don Augusto César</w:t>
        <w:br/>
        <w:t>Belluscio y los señores Jueces Doctores Don Carlos Santiago</w:t>
        <w:br/>
        <w:t>Fayt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égimen disciplinario aplica-</w:t>
        <w:br/>
        <w:t>ble a los agentes y funcionarios del Poder Judicial de la</w:t>
        <w:br/>
        <w:t>Nación -artículos 13 a 19 del decreto ley 1285/58 y 21 a 23</w:t>
        <w:br/>
        <w:t>del Reglamento para la Justicia Nacional- carece de una dispo-</w:t>
        <w:br/>
        <w:t>sición sobre el limite temporal de las medidas preventivas que</w:t>
        <w:br/>
        <w:t>decidan imponerse en los sumarios administrativos instruidos,</w:t>
        <w:br/>
        <w:t>situación que difiere del régimen vigente en el ámbito de la</w:t>
        <w:br/>
        <w:t>Administración Público Nacional (confr. ley 22.140 y decreto</w:t>
        <w:br/>
        <w:t>1798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dvertido la exist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ones en las que, por la prolongación o extensa duración</w:t>
        <w:br/>
        <w:t>de las suspensiones preventivas -las que virtualmente configu-</w:t>
        <w:br/>
        <w:t>ran una situación sine die-, se producen erogaciones inade-</w:t>
        <w:br/>
        <w:t>cuadas para el Poder Judicial, pues, concluidos los sumarios,</w:t>
        <w:br/>
        <w:t>no se aplican en definitiva medidas disciplinarias, éstas no</w:t>
        <w:br/>
        <w:t>se traducen en la privación de salarios, o la sanción de sus-</w:t>
        <w:br/>
        <w:t>pensión resulta inferior al lapso de la medida 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l fin de reglamentar los</w:t>
        <w:br/>
        <w:t>supuestos descriptos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r  como  artículo  21 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 para la Justicia Nacional, la siguiente disposi-</w:t>
        <w:br/>
        <w:t>ción: "En caso de disponerse la instrucción de sumarios admi-</w:t>
        <w:br/>
        <w:t>nistrativos, si la permanencia en funciones fuere inconvenien-</w:t>
        <w:br/>
        <w:t>te, la autoridad de superintendencia pertinente podrá disponer</w:t>
        <w:br/>
        <w:t>el cambio de tareas de los agente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 resultar esto posible, o cuando la gravedad del hecho</w:t>
        <w:br/>
        <w:t>así lo aconseje, los sumariados podrán ser suspendidos pre-</w:t>
        <w:br/>
        <w:t>ventivamente por un término no mayor de 30 días, prorrogable</w:t>
        <w:br/>
        <w:t>por otro período de hasta 60 días. Ambos términos se computa-</w:t>
        <w:br/>
        <w:t>rán en 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ago de haberes durante el perío-</w:t>
        <w:br/>
        <w:t>do de la suspensión sólo será procedente si en la causa ad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trativa no se aplican sanciones, o si éstas resultan ser</w:t>
        <w:br/>
        <w:t>inferiores al plazo de la suspensión preventiva, en cuyo</w:t>
        <w:br/>
        <w:t>caso se reconocerá la diferencia si la sanción consiste en</w:t>
        <w:br/>
        <w:t>suspens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0</Characters>
  <CharactersWithSpaces>2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