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036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477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octubre de 1984.-</w:t>
        <w:br/>
        <w:t>Visto el presente expediente N°477/84 //</w:t>
        <w:br/>
        <w:t>"Macías Roberto Antonio s/reestructuración de cargo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Oficial Superior de 3ra. señor Roberto</w:t>
        <w:br/>
        <w:t>Antonio Macías solicita la transformación de su categoría en</w:t>
        <w:br/>
        <w:t>la de Prosecretario Administrativo, fundada en las razones que</w:t>
        <w:br/>
        <w:t>expone a fs, 1/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señor Macías se desempeñaba en la Jus-</w:t>
        <w:br/>
        <w:t>ticia de Instrucción como Jefe de Despacho de 2da. y luego en</w:t>
        <w:br/>
        <w:t>la Secretaría de Jurisprudencia y Biblioteca Penal como Ofi-/</w:t>
        <w:br/>
        <w:t>cial Superior de 6ta. (fs.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año 1980 fue designado en la Bibl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ca Central dependiente de esta Corte Suprema con el cargo /</w:t>
        <w:br/>
        <w:t>que se menciona "ut supr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con el reescalafonamiento de 1983 el c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o de Oficial Superior de 6ta. pasó a ser Oficial Superior de</w:t>
        <w:br/>
        <w:t xml:space="preserve">3ra., mientras que el cargo de Jefe de Despacho de </w:t>
      </w:r>
      <w:r>
        <w:rPr>
          <w:rFonts w:ascii="Courier New" w:hAnsi="Courier New"/>
          <w:sz w:val="20"/>
          <w:lang w:val="en-US"/>
        </w:rPr>
        <w:t xml:space="preserve">2da.de </w:t>
      </w:r>
      <w:r>
        <w:rPr>
          <w:rFonts w:ascii="Courier New" w:hAnsi="Courier New"/>
          <w:sz w:val="20"/>
          <w:lang w:val="es-ES_tradnl"/>
        </w:rPr>
        <w:t>Cáma-</w:t>
        <w:br/>
        <w:t>ra fue reescalafonado en Oficial Superior de 1ra..</w:t>
        <w:br/>
        <w:t>Por ello y en ejercicio de las facultades establecidas en los</w:t>
        <w:br/>
        <w:t>arts. 17 de la ley 16.432, 23 de la ley 17.928 y 3°de la ley</w:t>
        <w:br/>
        <w:t>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fectuar la siguiente transform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en la dotación de personal administrativo y técnico de /</w:t>
        <w:br/>
        <w:t>la Corte Suprema de Justicia cuyo titular es el señor Roberto</w:t>
        <w:br/>
        <w:t>Antonio Macías, la que se efectivizará una vez que entre en /</w:t>
        <w:br/>
        <w:t>vigencia el presupuesto para el corriente ejercicio financie-</w:t>
        <w:br/>
        <w:t>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////////////////////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Una vez producida la vacante y a los fi-</w:t>
        <w:br/>
        <w:t>nes de mantener el discriminado en su estado actual, se procede-</w:t>
        <w:br/>
        <w:t>rá a la reconversión del cargo transfor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a liquidar -una vez que se haga efectivo lo dispuesto en</w:t>
        <w:br/>
        <w:t>la presente Resolución- el gasto resultante de la transformación</w:t>
        <w:br/>
        <w:t>del cargo efectuado 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sta tanto se efectúe la //</w:t>
        <w:br/>
        <w:t>reestructuración presupuestaria pertinente con cargo a la Par-</w:t>
        <w:br/>
        <w:t>tida 1199 "Crédito a Distribuir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62</Characters>
  <CharactersWithSpaces>17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° 1036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