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1345</w:t>
      </w:r>
      <w:r>
        <w:rPr>
          <w:sz w:val="20"/>
          <w:lang w:val="es-ES_tradnl"/>
        </w:rPr>
        <w:t>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884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agosto de 1983.-</w:t>
        <w:br/>
        <w:t>VISTO el presente expediente S-884/83 ca-</w:t>
        <w:br/>
        <w:t>ratulado: "PENA, Marcelo Héctor s/Oficina de Notificacio-</w:t>
        <w:br/>
        <w:t>nes comunica incumplimiento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Jefatura de la Oficina de Notifica-</w:t>
        <w:br/>
        <w:t>ciones eleva estas actuaciones, señalando que el agente Pe</w:t>
      </w:r>
      <w:r>
        <w:rPr>
          <w:sz w:val="20"/>
        </w:rPr>
        <w:t>-</w:t>
        <w:br/>
      </w:r>
      <w:r>
        <w:rPr>
          <w:sz w:val="20"/>
          <w:lang w:val="es-ES_tradnl"/>
        </w:rPr>
        <w:t>na, al término de una licencia sin goce de sueldo que le</w:t>
        <w:br/>
        <w:t>fuera concedida por 60 días, no se reintegró a la oficina,</w:t>
        <w:br/>
        <w:t>por lo que fue intimado por teletipograma para que se pre-</w:t>
        <w:br/>
        <w:t>sentara a prestar servicios el 21 de junio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e día, el citado Notificador se hizo</w:t>
        <w:br/>
        <w:t>cargo de sus funciones presentando un escrito (fs. 1), en</w:t>
        <w:br/>
        <w:t>el que indica los motivos por los que faltara a sus tareas</w:t>
        <w:br/>
        <w:t>los días 15, 16 y 17 del mismo mes, aduciendo no haber po-</w:t>
        <w:br/>
        <w:t>dido terminar con las cuestiones particulares que motivaron</w:t>
        <w:br/>
        <w:t>la licencia, encontrándose en la Provincia de Córdoba, lo</w:t>
        <w:br/>
        <w:t>que le impedía informar a la superio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descargo formulado por el a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na a fs. 4/5 y posterior informe de la Oficina, no resul-</w:t>
        <w:br/>
        <w:t>ta argumentación alguna que justifique la falta cometida,</w:t>
        <w:br/>
        <w:t>señalándose, por lo contrario, algunas discrepancias entre</w:t>
        <w:br/>
        <w:t>el citado descargo y los que efectuara oportunamente por /</w:t>
        <w:br/>
        <w:t>diversos incumplimientos detallados a fs. 2.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empleado Pena, según resul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onstancias obrantes en su legajo personal, es reincidente</w:t>
        <w:br/>
        <w:t>en este tipo de faltas pese a las reiteradas advertencias que</w:t>
        <w:br/>
        <w:t>le fueran efectuadas, habiendo sido sancionado con descuentos</w:t>
        <w:br/>
        <w:t>en sus haberes en diversas oportun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Imponer al Auxiliar Superio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Notificador), señor Marcelo Héctor Pena, una multa de PESOS</w:t>
        <w:br/>
        <w:t>ARGENTINOS: CIEN ($a. 100.-) -art. 16 del Decreto-ley 1285/5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notifíquese, comuníqu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, oportunamente, archívese, previa devolución del legajo per-</w:t>
        <w:br/>
        <w:t>sonal a la Oficina de Notific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90</Characters>
  <CharactersWithSpaces>16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Proyectos Especiales</dc:creator>
  <dc:description/>
  <dc:language>en-US</dc:language>
  <cp:lastModifiedBy/>
  <dcterms:modified xsi:type="dcterms:W3CDTF">2007-03-23T11:13:00Z</dcterms:modified>
  <cp:revision>3</cp:revision>
  <dc:subject/>
  <dc:title>RESOLUCION  Nº 134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