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facultades establecidas</w:t>
        <w:br/>
        <w:t>en los arts. 13 y 53 del decreto-ley 1285/58 (Ley 14.467)</w:t>
        <w:br/>
        <w:t>y Reglamento para la Justicia Nacional, efectúase la si-</w:t>
        <w:br/>
        <w:t>guíente designación interina en el Cuerpo Médico Forense</w:t>
        <w:br/>
        <w:t>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(personal administrativa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-psi-</w:t>
        <w:br/>
        <w:t>cóloga- en reemplazo de )a señora M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dela Julia Alvarez</w:t>
        <w:br/>
        <w:t>Estrada que se encuentra con licencia por maternidad a la</w:t>
        <w:br/>
        <w:t>licenciada MIRTA NELIDA VIDEL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888.817 -clase //</w:t>
        <w:br/>
        <w:t>1940-, sin que esta designación implique antecedentes para</w:t>
        <w:br/>
        <w:t>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