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1 DEL EXP.S-1480/9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480/90 -CDE. 1- "SILVA, Marta Graciela (re-</w:t>
        <w:br/>
        <w:t>latora) S/AVOCACIO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petición formula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principal por la abogada Harta Graciela Silva te-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or objeto obtener una autorización del Tribunal para</w:t>
        <w:br/>
        <w:t>poder ser incluida entre los candidatos a futuros ascensos,</w:t>
        <w:br/>
        <w:t>en razón de que por su calidad de auxiliar superior (relato-</w:t>
        <w:br/>
        <w:t>ra) no figuraba en el escalafón de la jurisdicción federal</w:t>
        <w:br/>
        <w:t>de Resistencia (ver proveído de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la actualidad, la intere-</w:t>
        <w:br/>
        <w:t>sada presta servici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Resistencia</w:t>
        <w:br/>
        <w:t>con el cargo de oficial (P.A.T.) y ha dejado de ser relato-</w:t>
        <w:br/>
        <w:t>ra (ver fs. 26), circunstancia que torna abstracto el pedi-</w:t>
        <w:br/>
        <w:t>d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sin perjuicio de po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ifiesto que el planteo efectuado por la interesada en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fs. 25 tramita en un expediente por</w:t>
        <w:br/>
        <w:t>separado (S-146/94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innecesaria la recons-</w:t>
        <w:br/>
        <w:t>trucción del expediente S-1480/90 "SILVA, Marta Graciela Sil-</w:t>
        <w:br/>
        <w:t>v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el archivo de las pre-</w:t>
        <w:br/>
        <w:t>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