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8/03.                                                                                    Exp. N° 4.659/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nov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los titular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uadr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"Concepción del Uruguay", y N° 4 "Concordia" de Gendarmería Nacional al titular del Juzgado Federal de Concepción del Uruguay, Doctor Guillermo Adolfo Quadrin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 reglament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oria de los vehículos que hubiesen sido secuestrados en 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, 15 vta. y 16 obra la anuencia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interviniente, considerando conveni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cada uno de los escuadrones mencio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solicitantes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 para su empleo en actividades de investigación y procedimientos judiciales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 68/93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 "Concepción del Uruguay" de Gendarmería Nacional, el vehículo marca Renault modelo Trafic, dominio colocado SPV 7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 68/93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 "Concordia" de Gendarmería Nacional, el vehículo marca Ford modelo Ranger, dominio colocado DEG 5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