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5/90                                      EXP.N°6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 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Oscar Guerrero que fue promovido, a la señorita ADRIANA GRACIE-</w:t>
        <w:br/>
        <w:t>LA    RODRÍGUEZ (D.N.I. N° 18.381.640 -clase 196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