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2/81 -Ref.n°3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5.654/</w:t>
        <w:br/>
        <w:t>84 del registro de la Subsecretaría de Administración,</w:t>
        <w:br/>
        <w:t>por el cual se tramita la prosecución de las obras co-</w:t>
        <w:br/>
        <w:t>rrespondientes al Laboratorio de Toxicología y Química</w:t>
        <w:br/>
        <w:t>Legal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7/80 de es-</w:t>
        <w:br/>
        <w:t>ta Corte Suprema, se solicitó al Ministerio de Justicia</w:t>
        <w:br/>
        <w:t>de la Nación la prosecución de las obras afrontando los</w:t>
        <w:br/>
        <w:t>gastos con cargo a la Cuenta Especial 510 "Infraestruc-</w:t>
        <w:br/>
        <w:t>tura Judicial" (Confr.fs.2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inisterio de Justicia encomendó</w:t>
        <w:br/>
        <w:t>la realización de las obras al Ministerio de Obras y /</w:t>
        <w:br/>
        <w:t>Servicios Públicos, quien mediante el correspondiente</w:t>
        <w:br/>
        <w:t>acto licitarlo adjudic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mismas a la Empresa CE-GE-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obras se vieron paralizada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u continuidad la Empresa Constructora solicita la</w:t>
        <w:br/>
        <w:t>resolución de los 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ntar con la Partida Presupuestaria suficien-</w:t>
        <w:br/>
        <w:t>te para el pago de las Certificaciones en térmi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umplimiento del Decreto 2348/76 para la cer-</w:t>
        <w:br/>
        <w:t>tificación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iquidación de las actualizaciones e intere-/</w:t>
        <w:br/>
        <w:t>ses por pagos anteriores efectuados en mo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umplimiento del Decreto 1186/84 y otorgamien-</w:t>
        <w:br/>
        <w:t xml:space="preserve">to de la prórroga respectiva.- 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por la Sub-</w:t>
        <w:br/>
        <w:t>secretaría de Administración y por el Departamento de /</w:t>
        <w:br/>
        <w:t>Arquitectura a fs.335/337, solamente le compete al Poder</w:t>
        <w:br/>
        <w:t>Judicial de la Nación cumplimentar el punto a) y transfe-</w:t>
        <w:br/>
        <w:t>rir la suma necesaria para proseguir las obras, debiendo</w:t>
        <w:br/>
        <w:t>ser resueltos los restantes puntos por el Servicio Nacio-</w:t>
        <w:br/>
        <w:t>nal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forme a lo que surge de la nota /</w:t>
        <w:br/>
        <w:t>de fs.330 donde se resume el resultado de la gestión rea</w:t>
        <w:br/>
        <w:t>lizada ante autoridades del Servicio Nacional de Arquitec-</w:t>
        <w:br/>
        <w:t>tura y representantes de la Empresa CE-GE-O.S.A., con la</w:t>
        <w:br/>
        <w:t>liquidación de los montos que surjan de los estudios que</w:t>
        <w:br/>
        <w:t>realiza el Servicio Nacional de Arquitectura para cance-</w:t>
        <w:br/>
        <w:t>lar las deudas con la Empresa en virtud de la mora en el</w:t>
        <w:br/>
        <w:t>pago por certificaciones realizad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podrían continuar</w:t>
        <w:br/>
        <w:t>los trabajos a partir del mes de juni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bra de referencia reviste especial</w:t>
        <w:br/>
        <w:t>importancia para el funcionamiento de los Laboratorios de</w:t>
        <w:br/>
        <w:t>Toxicología y Química Legal de la Morgue Judici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-</w:t>
        <w:br/>
        <w:t>tración a liquidar y transferir al Servicio Nacional de Ar-</w:t>
        <w:br/>
        <w:t>quitectura la suma de $a.55.000.000.- con cargo a la Cuen-</w:t>
        <w:br/>
        <w:t>ta Especial 510 "Infraestructura Judicial", para atender /</w:t>
        <w:br/>
        <w:t>los gastos que demanden las obras en los Laboratorios de</w:t>
        <w:br/>
        <w:t>Toxicología y Química Legal de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bsecretaría de Administración para la prosecución /</w:t>
        <w:br/>
        <w:t>del trámite. Dése intervención al Registro de Inmuebles /</w:t>
        <w:br/>
        <w:t xml:space="preserve">Judiciales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4</Characters>
  <CharactersWithSpaces>2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