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42/94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250/94-SECRETAR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C.63/92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28 de abril </w:t>
      </w:r>
      <w:r>
        <w:rPr>
          <w:rFonts w:ascii="Times New Roman" w:hAnsi="Times New Roman"/>
          <w:color w:val="auto"/>
          <w:sz w:val="20"/>
          <w:lang w:val="es-ES_tradnl"/>
        </w:rPr>
        <w:t>de 1994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l pedido de autoriz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formulad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 Alfredo Raninqueo a fs. 1 para la instalación de</w:t>
        <w:br/>
        <w:t>un kiosco, lo informado a fs. 2 por el señor Intendente del</w:t>
        <w:br/>
        <w:t>Tribunal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</w:t>
      </w:r>
      <w:r>
        <w:rPr>
          <w:rFonts w:ascii="Times New Roman" w:hAnsi="Times New Roman"/>
          <w:color w:val="auto"/>
          <w:sz w:val="20"/>
          <w:lang w:val="es-ES"/>
        </w:rPr>
        <w:t xml:space="preserve">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ceder    la    autoriz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solicitad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ara la instal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un kiosco, con las características</w:t>
        <w:br/>
        <w:t>descriptas en el informe agregado, en el hall del edificio</w:t>
        <w:br/>
        <w:t>sito en la calle Uruguay 714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