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88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213</w:t>
      </w:r>
      <w:r>
        <w:rPr>
          <w:rFonts w:ascii="Arial" w:hAnsi="Arial"/>
          <w:sz w:val="20"/>
          <w:lang w:val="es-ES_tradnl"/>
        </w:rPr>
        <w:t>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destinar un inmueble a los efectos</w:t>
        <w:br/>
        <w:t>de instalar el Juzgado Federal de Primera Instancia, Fis-</w:t>
        <w:br/>
        <w:t>calía y Defensoría de la ciudad de Eldorado (Provincia</w:t>
        <w:br/>
        <w:t>de Mi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el dictad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.138 se ha creado dicho Juzgado (confr. fs. 5), habien-</w:t>
        <w:br/>
        <w:t>do dispuesto este Tribunal -Resolución N° 653 de fecha</w:t>
        <w:br/>
        <w:t>1° de septiembre último de la Secretaria de Superinten-</w:t>
        <w:br/>
        <w:t>dencia Judicial- asignar los cargos que corresponden a</w:t>
        <w:br/>
        <w:t>su dotación (confr. fs. 7/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por tales circunstancias,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ester adoptar las medidas pertinentes a los fines de</w:t>
        <w:br/>
        <w:t>posibilitar su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correspondiente a</w:t>
        <w:br/>
        <w:t>los efectos de lograr la locación o adquisición de uno o</w:t>
        <w:br/>
        <w:t>dos inmuebles destinados a sede del Juzgado Federal de</w:t>
        <w:br/>
        <w:t>Primera Instancia de Eldorado (Provincia de Misiones),</w:t>
        <w:br/>
        <w:t>Fiscalía y Defensoría del asiento, conforme al pliego de</w:t>
        <w:br/>
        <w:t>bases y condiciones y cláusulas particulares obrantes</w:t>
        <w:br/>
        <w:t>fs. 28/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simismo al citado De-</w:t>
        <w:br/>
        <w:t>partamento a publicar los anuncios respectivos -por el</w:t>
        <w:br/>
        <w:t>término de tres (3) días y de la medida 8 x 8,5 cm- en</w:t>
        <w:br/>
        <w:t>los diarios "La Prensa", "La Nación" y "Clarín", quedan-</w:t>
        <w:br/>
        <w:t>do al mismo tiempo facultado a proceder en igual sentido</w:t>
        <w:br/>
        <w:t>en dos periódico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cación: suma aproximada de AUSTRALES SETENTA Y</w:t>
        <w:br/>
        <w:t>OCHO MIL ($A 78.000.-) con cargo a la Cuenta "Alquileres"</w:t>
        <w:br/>
        <w:t>(1-05-002-1-12-1220-235) del Presupuesto General de Gas-</w:t>
        <w:br/>
        <w:t>tos para el Ejercicio Financiero del año 1988 (Artículo</w:t>
        <w:br/>
        <w:t>13 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ara adquisición: suma aproximada de AUSTRALES UN MI-</w:t>
        <w:br/>
        <w:t>LLÓN QUINIENTOS MIL ($A 1.500.000.-) con cargo a la Cuenta</w:t>
        <w:br/>
        <w:t>Especial 510 "Infraestructura Judicial" (Edificios,</w:t>
        <w:br/>
        <w:t>obras       e       instalaciones-1-05-004-5-51-5120.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Servicios y Producción y al Departa-</w:t>
        <w:br/>
        <w:t>mento de Arquitectura. Fecho, previa intervención del Re-</w:t>
        <w:br/>
        <w:t>gistro de Inmuebles Judiciales, remítanse las actuaciones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52</Characters>
  <CharactersWithSpaces>20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  EXPEDIENTE N° 388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