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8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2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- de la ley 16.432, 23 de la ley 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 en la dotación de personal administrativo y técnico</w:t>
        <w:br/>
        <w:t>de la Defensoría de Cámara de la Cámara Federal de A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ciones de La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-</w:t>
        <w:br/>
        <w:t>tructuración presupuestaria pertinente- el gasto resul-</w:t>
        <w:br/>
        <w:t>tante de lo precedentemente dispuesto a la Partida Pr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