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1/83                            EXPTE. N° 33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8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Prosecre-</w:t>
        <w:br/>
        <w:t>tario Administrativo (Oficial de Justicia) señor Humberto</w:t>
        <w:br/>
        <w:t>Oscar GARCÍA de la Oficina de Mandamientos para la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