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17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8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8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 de agosto </w:t>
      </w:r>
      <w:r>
        <w:rPr>
          <w:rFonts w:ascii="Times New Roman" w:hAnsi="Times New Roman"/>
          <w:color w:val="auto"/>
          <w:sz w:val="20"/>
          <w:lang w:val="es-ES_tradnl"/>
        </w:rPr>
        <w:t>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 - Buenos Aires/Corrientes) y</w:t>
        <w:br/>
        <w:t>anticipo de viático por el término de un (1) día, formu-</w:t>
        <w:br/>
        <w:t>lado por el señor Subdirector General de Arquitectura -</w:t>
        <w:br/>
        <w:t>ley 23.984, Arq. Mario L. Marello, a favor del Arq. Fran-</w:t>
        <w:br/>
        <w:t>cisco Toscano, con motivo de tener que trasladarse a la</w:t>
        <w:br/>
        <w:t>ciudad de Corrientes a fin de verificar la instalación</w:t>
        <w:br/>
        <w:t>tanto del futuro Tribunal Penal Oral como de la Cámara</w:t>
        <w:br/>
        <w:t>Federal de ese asiento cuya creación fuera dispuesta por</w:t>
        <w:br/>
        <w:t>la ley 23.786, autorízase a la Subsecretaría de Adminis-</w:t>
        <w:br/>
        <w:t>tra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