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493/83.                                REF.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 del EXP.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743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19 </w:t>
      </w:r>
      <w:r>
        <w:rPr>
          <w:rFonts w:ascii="Arial" w:hAnsi="Arial"/>
          <w:sz w:val="20"/>
          <w:lang w:val="es-ES_tradnl"/>
        </w:rPr>
        <w:t>de septiembre de 1983.-</w:t>
        <w:br/>
        <w:t>VISTOS</w:t>
      </w:r>
      <w:r>
        <w:rPr>
          <w:rFonts w:ascii="Arial" w:hAnsi="Arial"/>
          <w:sz w:val="20"/>
        </w:rPr>
        <w:t xml:space="preserve"> Y 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Que este Tribunal  por Reso-</w:t>
        <w:br/>
        <w:t>lución 571/81 del 14 de mayo de 1981, dictada en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ediente S-57/81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 xml:space="preserve"> creó en</w:t>
      </w:r>
      <w:r>
        <w:rPr>
          <w:rFonts w:ascii="Arial" w:hAnsi="Arial"/>
          <w:sz w:val="20"/>
        </w:rPr>
        <w:t xml:space="preserve"> la Subsecretaría de Adminis-</w:t>
        <w:br/>
      </w:r>
      <w:r>
        <w:rPr>
          <w:rFonts w:ascii="Arial" w:hAnsi="Arial"/>
          <w:sz w:val="20"/>
          <w:lang w:val="es-ES_tradnl"/>
        </w:rPr>
        <w:t>tración el cargo de</w:t>
      </w:r>
      <w:r>
        <w:rPr>
          <w:rFonts w:ascii="Arial" w:hAnsi="Arial"/>
          <w:sz w:val="20"/>
        </w:rPr>
        <w:t xml:space="preserve"> Director Gene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Que por Resolución nro. 657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81 del 2 de junto del mismo año y en el expediente ya</w:t>
        <w:br/>
        <w:t>mencionado, suprimió el cargo de Subsecretario de Admi-</w:t>
        <w:br/>
        <w:t>nistración por las razones allí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expresad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) Que como consecuencia de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ntro de la planta permanente del Poder Judicial el car-</w:t>
        <w:br/>
        <w:t>go de Subsecretario de Administración no existe, ello al</w:t>
        <w:br/>
        <w:t>margen de que en las leyes de remuneraciones sigue figu-</w:t>
        <w:br/>
        <w:t>ran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Que hasta la sanción de la le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2.739 las leyes de remuneraciones fijaban para el cargo</w:t>
        <w:br/>
        <w:t>un sueldo equivalente al 97,95% del Juez de Cámara. A //</w:t>
        <w:br/>
        <w:t>partir de allí esa proporción se alteró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5°) Que ante tales circunstancia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rresponde que la subsecretaría de Administración siga</w:t>
        <w:br/>
        <w:t>liquidando el haber jubilatorio del peticionante en la /</w:t>
        <w:br/>
        <w:t>proporción fijada por la Resolución N° 657/81, sin per-/</w:t>
        <w:br/>
        <w:t>juicio de considerarse pertinente oficiar al Ministerio</w:t>
        <w:br/>
        <w:t>de Economía -Comisión Nacional de Política Salarial- a /</w:t>
        <w:br/>
        <w:t>fin de que, sobre la base de lo dispuesto en la Resolu-/</w:t>
        <w:br/>
        <w:t>cíón 657, proceda a excluir de las leyes de remuneració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                                                         </w:t>
      </w:r>
      <w:r>
        <w:rPr>
          <w:rFonts w:ascii="Arial" w:hAnsi="Arial"/>
          <w:sz w:val="20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ara el Personal del Poder Judicial de la Nación el car-</w:t>
        <w:br/>
        <w:t>go de Subsecretario de Administración, lo que así se re-</w:t>
        <w:br/>
        <w:t>suelv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comuníquese a la Subsecre-</w:t>
        <w:br/>
        <w:t>taría de Administración y oportunamente,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4</Words>
  <Characters>1651</Characters>
  <CharactersWithSpaces>140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14:00Z</dcterms:created>
  <dc:creator>Proyectos Especiales</dc:creator>
  <dc:description/>
  <dc:language>en-US</dc:language>
  <cp:lastModifiedBy/>
  <dcterms:modified xsi:type="dcterms:W3CDTF">2007-03-23T11:14:00Z</dcterms:modified>
  <cp:revision>3</cp:revision>
  <dc:subject/>
  <dc:title>RESOLUCION Nº 1493/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