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217/88              EXPTE N°88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Biblioteca</w:t>
        <w:br/>
        <w:t>del Poder Judici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88 y hasta el. 31 de mayo de 1989 de un agen-</w:t>
        <w:br/>
        <w:t>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</w:t>
        <w:br/>
        <w:t>de auxiliar principal de 6ta.-personal administrativo y técni-</w:t>
        <w:br/>
        <w:t>co-para desempeñarse en la Biblioteca Central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-</w:t>
        <w:br/>
        <w:t>dentemente dispuesto con cargo a la cuenta "Personal no Perma-</w:t>
        <w:br/>
        <w:t>nente" (P.A.T) para el ejercicio financiero de 1988 y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mítase fotocopia del contrato suscripto</w:t>
        <w:br/>
        <w:t>con el agente a esta Secretaria de Superintendenc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pase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