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lo manifestado a fs. 3 por el Dr. Leal de</w:t>
        <w:br/>
        <w:t>Ibar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19 39/93 referente a las horas extras que realizarán 6 auxi-</w:t>
        <w:br/>
        <w:t>liares administrativos del Cuerpo Médico Forense, hasta, el 30</w:t>
        <w:br/>
        <w:t>de abril de 1994, a razón de 3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