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54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    N°      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en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máquina enfria-</w:t>
        <w:br/>
        <w:t>dora de líquid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marca Westinghouse, modelo PE</w:t>
        <w:br/>
        <w:t>360W, correspondiente al sistema de aire acondicionado</w:t>
        <w:br/>
        <w:t>del edificio de los Tribunales Federales de Córdob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urgencia que me-</w:t>
        <w:br/>
        <w:t>dia, corresponde amparar el procedimiento en lo previsto</w:t>
        <w:br/>
        <w:t>por el artículo 56, inciso 3o, apartado d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 contratación directa perti-</w:t>
        <w:br/>
        <w:t>nente, a los fines señalados precedentemente y amparada</w:t>
        <w:br/>
        <w:t>en la disposición legal citada, conforme al presupuesto</w:t>
        <w:br/>
        <w:t>obrante a fs. 15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INTA MIL SETE-</w:t>
        <w:br/>
        <w:t>CIENTOS SESENTA Y CINCO ($ 30.765.-)- a la cuenta "Hono-</w:t>
        <w:br/>
        <w:t>rarios y retribuciones a terceros" (1-05-002-1-12-1220-</w:t>
        <w:br/>
        <w:t>23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