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7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,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,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5 de mayo ppdo. al Presidente del</w:t>
        <w:br/>
        <w:t>Tribunal Oral en lo Criminal N° 8 de la Capital Federal,</w:t>
        <w:br/>
        <w:t>doctor Hugo Rocha Degreef (art. 2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