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/87 "in</w:t>
        <w:br/>
        <w:t>situ", a los efectos de lograr el servicio de limpieza</w:t>
        <w:br/>
        <w:t>del edificio sede de los Tribunales Federales Mendoza</w:t>
        <w:br/>
        <w:t>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fue 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6 de fe-</w:t>
        <w:br/>
        <w:t>cha 2 del corriente (Confr. fs.140), adjudicándose la</w:t>
        <w:br/>
        <w:t>misma -por menor precio válido- a la firma "JUAN CRUZ</w:t>
        <w:br/>
        <w:t>LOPEZ", conforme al dictamen de la Comisión de Preadjudi-</w:t>
        <w:br/>
        <w:t>caciones obrante a fs. 1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a fs.  147 la firma " GLORIA </w:t>
      </w:r>
      <w:r>
        <w:rPr>
          <w:rFonts w:ascii="Courier New" w:hAnsi="Courier New"/>
          <w:color w:val="auto"/>
          <w:sz w:val="20"/>
          <w:lang w:val="en-US"/>
        </w:rPr>
        <w:t>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N" impugn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expidiéndose</w:t>
        <w:br/>
        <w:t>sobre la misma la Comisión de Preadjudicaciones a fs.</w:t>
        <w:br/>
        <w:t>149 y aconsejando no hacer lug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a impu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a por la firma "GLORIA I. MARIN", debiendo estar-</w:t>
        <w:br/>
        <w:t>se a lo dispuesto por esta Corte Suprema en su Resolu-</w:t>
        <w:br/>
        <w:t>ci6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 de fecha 2 del corriente (confr.14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