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139/85     </w:t>
      </w:r>
      <w:r>
        <w:rPr>
          <w:rFonts w:eastAsia="Courier New" w:ascii="Courier New" w:hAnsi="Courier New"/>
          <w:color w:val="auto"/>
          <w:sz w:val="20"/>
          <w:lang w:val="es-ES_tradnl"/>
        </w:rPr>
        <w:t>EXPEDI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/>
        </w:rPr>
        <w:t>139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/85 del regis-</w:t>
        <w:br/>
        <w:t>tro del Departamento de Compras, por el que se tramita la</w:t>
        <w:br/>
        <w:t>Licitación Privada n° 54/85, "in-situ", a los efectos de</w:t>
        <w:br/>
        <w:t>lograr el traslado de muebles y enseres personales del //</w:t>
        <w:br/>
        <w:t>Doctor Alcindo Alvarez Canale, desde Caleta Olivia (P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anta Cruz) hasta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 (Pcia. de Buenos Aires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/85 de la Secreta-</w:t>
        <w:br/>
        <w:t>ría de Superintendencia Administrativa de fecha 4 de fe-</w:t>
        <w:br/>
        <w:t>brero ppdo. (confr. fs. 8/8 vta.), habiéndose expedido //</w:t>
        <w:br/>
        <w:t>respecto de las ofertas presentadas la Comisión de Pread-</w:t>
        <w:br/>
        <w:t>judicaciones a fs. 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º 54/85 y /</w:t>
        <w:br/>
        <w:t>adjudicar a la firma "LA SUREÑA" -por menor precio- de a-</w:t>
        <w:br/>
        <w:t>cuerdo a su presupuesto de fs. 16/17 y por el importe to-</w:t>
        <w:br/>
        <w:t>tal de PESOS ARGENTINOS TRESCIENTOS OCHENTA MIL ($a /////</w:t>
        <w:br/>
        <w:t>380.0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Trans-</w:t>
        <w:br/>
        <w:t>porte y almacenaje" (P. 002) del Presupuesto General de /</w:t>
        <w:br/>
        <w:t>Gastos para el Ejercicio Financiero del año 1985 (art. 13</w:t>
        <w:br/>
        <w:t>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