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2.9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962/97 se autorizó a Cinesur</w:t>
        <w:br/>
        <w:t>S.A. para filmar algunas escenas de la película "La Nube", entre los días</w:t>
        <w:br/>
        <w:t>19 de julio al 2 de agosto inclusive del corriente año, en las condiciones y</w:t>
        <w:br/>
        <w:t>lugares allí establec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steriormente, con fecha 5 de septiembre,</w:t>
        <w:br/>
        <w:t>Cinesur S.A. se presenta solicitando se actualice la fecha de l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os días 13, 14, 20 y 21 del corriente mes, en razón de</w:t>
        <w:br/>
        <w:t>no haberse podido cumplir oportunamente por diferentes compromisos,</w:t>
        <w:br/>
        <w:t>solicitando otras autorizaciones que no son proced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n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ordada a los días</w:t>
        <w:br/>
        <w:t>solicitados, en las condiciones que se establecieron en la resolución n°</w:t>
        <w:br/>
        <w:t>1.962/97, bajo el control de la Intendencia del Palacio de Justicia y</w:t>
        <w:br/>
        <w:t>exclusivamente en los lugares comunes (exteriores, pasillos, escalinatas,</w:t>
        <w:br/>
        <w:t>hall y entradas principales), fuera del horario tribunalicio, con la salvedad</w:t>
        <w:br/>
        <w:t>que la autorización se extiendo unicamente a la actividad filmi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