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2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 229/85 "Cámar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ómico s/solicita partida presupuestaria para la desig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Secretario interino para el Juzgado N</w:t>
      </w:r>
      <w:r>
        <w:rPr>
          <w:rFonts w:ascii="Courier New" w:hAnsi="Courier New"/>
          <w:sz w:val="20"/>
        </w:rPr>
        <w:t>º1"</w:t>
      </w:r>
      <w:r>
        <w:rPr>
          <w:rFonts w:ascii="Courier New" w:hAnsi="Courier New"/>
          <w:sz w:val="20"/>
          <w:lang w:val="es-ES_tradnl"/>
        </w:rPr>
        <w:t>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signación efectuada por la Cámara Nacio-</w:t>
        <w:br/>
        <w:t>nal de Apelaciones en lo Penal Económico con carácter "ad hoc"</w:t>
        <w:br/>
        <w:t>no está contemplada legal ni reglamentariam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i se halla</w:t>
        <w:br/>
        <w:t>previsto presupuestariamente, cargo alguno al que se pueda 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tar tal designación, la que sólo puede entenderse como una</w:t>
        <w:br/>
        <w:t>asignación de funciones realizada por el órgano de superint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, sin que pueda generar derecho remuneratorio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signación efectuada por la Cámara N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de Apelaciones en lo Penal Económic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reemplazo de 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io de primera instancia en uso de licencia con goce ínte-</w:t>
        <w:br/>
        <w:t>gro de sueldo por un agente que se desempeña como personal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tivo y técnico- no está contemplada por las disposi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legales y reglamentari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tales designaciones "ad hoc"</w:t>
        <w:br/>
        <w:t>deben entenderse como una asignación de funciones dispuesta /</w:t>
        <w:br/>
        <w:t>por las respectivas autoridades de superintendencia en una de</w:t>
        <w:br/>
        <w:t>sus facultades exclusivas, que no genera derecho remunera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 alguno (Conf.Resolución N°1202/79 del 15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no existiendo partida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ia prevista para atender los reclamos por las diferencias /</w:t>
        <w:br/>
        <w:t>de haberes resultantes, no corresponde hacer lugar a lo 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. (Conf.Resolución N</w:t>
      </w:r>
      <w:r>
        <w:rPr>
          <w:sz w:val="20"/>
        </w:rPr>
        <w:t>º</w:t>
      </w:r>
      <w:r>
        <w:rPr>
          <w:sz w:val="20"/>
          <w:lang w:val="es-ES_tradnl"/>
        </w:rPr>
        <w:t>1159/79 del  4 de diciembre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3</Characters>
  <CharactersWithSpaces>14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8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