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</w:t>
        <w:br/>
        <w:t>N°</w:t>
      </w:r>
      <w:r>
        <w:rPr>
          <w:rFonts w:eastAsia="Courier New" w:ascii="Courier New" w:hAnsi="Courier New"/>
          <w:color w:val="auto"/>
          <w:sz w:val="20"/>
          <w:lang w:val="es-AR"/>
        </w:rPr>
        <w:t xml:space="preserve"> </w:t>
      </w:r>
      <w:r>
        <w:rPr>
          <w:rFonts w:eastAsia="Courier New" w:ascii="Courier New" w:hAnsi="Courier New"/>
          <w:color w:val="auto"/>
          <w:sz w:val="20"/>
          <w:lang w:val="es-ES_tradnl"/>
        </w:rPr>
        <w:t>781/9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EDIENTE N</w:t>
      </w:r>
      <w:r>
        <w:rPr>
          <w:rFonts w:eastAsia="Courier New" w:ascii="Courier New" w:hAnsi="Courier New"/>
          <w:color w:val="auto"/>
          <w:sz w:val="20"/>
          <w:lang w:val="es-ES_tradnl"/>
        </w:rPr>
        <w:t>° 30.880/9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UPERINTENDENCIA ADMINISTRATIVA</w:t>
        <w:br/>
        <w:t>PM.78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6</w:t>
      </w:r>
      <w:r>
        <w:rPr>
          <w:rFonts w:ascii="Courier New" w:hAnsi="Courier New"/>
          <w:color w:val="auto"/>
          <w:sz w:val="20"/>
          <w:lang w:val="es-AR"/>
        </w:rPr>
        <w:t xml:space="preserve"> </w:t>
      </w:r>
      <w:r>
        <w:rPr>
          <w:rFonts w:ascii="Courier New" w:hAnsi="Courier New"/>
          <w:color w:val="auto"/>
          <w:sz w:val="20"/>
          <w:lang w:val="es-ES_tradnl"/>
        </w:rPr>
        <w:t>de julio de 1995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istas las presentes actuaciones p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las cuales se solicita autoriz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para contratar direc-</w:t>
        <w:br/>
        <w:t>tamente con "EDICIONES INTEROCEANICAS S.A." la suscrip-</w:t>
        <w:br/>
        <w:t>ción a sus revistas Derecho Tributario y Derecho Económi-</w:t>
        <w:br/>
        <w:t>co con destino a los tribunales y organismos del Poder</w:t>
        <w:br/>
        <w:t>Judicial de la Nación consignados a fs. 26 y a partir</w:t>
        <w:br/>
        <w:t>del año que en cada caso se indica; y teniendo en cuenta</w:t>
        <w:br/>
        <w:t>la conformidad prestada a fs. 25 y 31 por el señor Direc-</w:t>
        <w:br/>
        <w:t>tor General de Bibliotecas, lo previsto por el Artículo</w:t>
        <w:br/>
        <w:t>56, Inciso 3°, Apartado g) de la Ley de Contabilidad y</w:t>
        <w:br/>
        <w:t>sus decretos reglamentarios y lo dispuesto por esta Cor-</w:t>
        <w:br/>
        <w:t>te Suprema en su Acordada n° 53/88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1</w:t>
      </w:r>
      <w:r>
        <w:rPr>
          <w:rFonts w:eastAsia="Courier New" w:ascii="Courier New" w:hAnsi="Courier New"/>
          <w:color w:val="auto"/>
          <w:sz w:val="20"/>
          <w:lang w:val="es-ES_tradnl"/>
        </w:rPr>
        <w:t>°) Contratar directamente con "EDI-</w:t>
        <w:br/>
        <w:t>CIONES INTEROCEANICAS S.A." la provisión y suscripción</w:t>
        <w:br/>
        <w:t>de referencia, conforme a sus presupuestos obrantes a</w:t>
        <w:br/>
        <w:t>fs. 10/12 y 27, por el. importe total de PESOS TRES MIL</w:t>
        <w:br/>
        <w:t>DOSCIENTOS CUARENTA Y DOS ($ 3.242.-), pago anticipado</w:t>
        <w:br/>
        <w:t>según Decreto 1082/63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</w:t>
      </w:r>
      <w:r>
        <w:rPr>
          <w:rFonts w:eastAsia="Courier New" w:ascii="Courier New" w:hAnsi="Courier New"/>
          <w:color w:val="auto"/>
          <w:sz w:val="20"/>
          <w:lang w:val="es-ES_tradnl"/>
        </w:rPr>
        <w:t>°) Afectar el presente gasto a 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Cuenta "Libros, revistas y elementos coleccionables"</w:t>
        <w:br/>
        <w:t>(05-19-00-03-00-5197-4-5-0-00000-1-1.3) del Presupuesto</w:t>
        <w:br/>
        <w:t>General  de Gastos para el Ejercicio Financiero del a</w:t>
      </w:r>
      <w:r>
        <w:rPr>
          <w:rFonts w:eastAsia="Courier New" w:ascii="Courier New" w:hAnsi="Courier New"/>
          <w:color w:val="auto"/>
          <w:sz w:val="20"/>
          <w:lang w:val="es-ES_tradnl"/>
        </w:rPr>
        <w:t>ñ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1995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3</w:t>
      </w:r>
      <w:r>
        <w:rPr>
          <w:rFonts w:eastAsia="Courier New" w:ascii="Courier New" w:hAnsi="Courier New"/>
          <w:color w:val="auto"/>
          <w:sz w:val="20"/>
          <w:lang w:val="es-ES_tradnl"/>
        </w:rPr>
        <w:t>°) Regístrese, hágase saber a la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Direcci</w:t>
      </w:r>
      <w:r>
        <w:rPr>
          <w:rFonts w:eastAsia="Courier New" w:ascii="Courier New" w:hAnsi="Courier New"/>
          <w:color w:val="auto"/>
          <w:sz w:val="20"/>
          <w:lang w:val="es-ES_tradnl"/>
        </w:rPr>
        <w:t>ón General del Bibliotecas del Poder Judicial de</w:t>
        <w:br/>
        <w:t>la Nación y devuélvanse las actuaciones a la Subsecreta-</w:t>
        <w:br/>
        <w:t>ría de Administración, a sus 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