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6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4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la prórroga de la Resolución N° 379/2002, hasta el 31 de mayo del año 2003, referente a la contratación de los agentes -cuyos nombres y categorías presupuestarias a continuación se detallan- para desempeñarse en la Cámara Federal de Apelacio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BUFFA, Ada Ester DOFFO, Daniel Alejandro FONTANA, Graciel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OPEZ BLANCO, Natalia He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FAZIO, Cecilia Estela PALERO, Marcos Gabriel SERPA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</w:t>
        <w:softHyphen/>
        <w:t>nistración Financiera a imputar el gasto resultante de lo precedentemente dispuesto con cargo a la cuenta pertinente para el corriente ejercicio financiero y el del añ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mientras duren sus contrataciones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