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0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34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mayo de 2001. -</w:t>
        <w:br/>
      </w: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o lo solicitado a fs. 65/6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( Consejo de la Magistratura a suscribi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16/2000, has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0 de nov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, referente a la contratación de la doctora María</w:t>
        <w:br/>
        <w:t>Florencia GEIJO con una categoría presupuestaria equivalente al cargo de pro-</w:t>
        <w:br/>
        <w:t>secretario admi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) el contrato, a partir del 1 </w:t>
      </w:r>
      <w:r>
        <w:rPr>
          <w:rFonts w:eastAsia="Arial" w:ascii="Arial" w:hAnsi="Arial"/>
          <w:color w:val="auto"/>
          <w:sz w:val="20"/>
          <w:lang w:val="es-ES_tradnl"/>
        </w:rPr>
        <w:t>° de junio y hasta el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v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, a favor de la señorita Caria Licata CARUSO -en</w:t>
        <w:br/>
        <w:t>reemplazo de la señorita María Jimena Moyano- con una categoría presupuestaria</w:t>
        <w:br/>
        <w:t>equivalente al cargo de auxili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desempe</w:t>
      </w:r>
      <w:r>
        <w:rPr>
          <w:rFonts w:eastAsia="Arial" w:ascii="Arial" w:hAnsi="Arial"/>
          <w:color w:val="auto"/>
          <w:sz w:val="20"/>
          <w:lang w:val="es-ES_tradnl"/>
        </w:rPr>
        <w:t>ñarse ambas, en el Juzgado Nacional en lo Criminal de Instruc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Autorizar      a      !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