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abril del ano mil novecientos</w:t>
        <w:br/>
        <w:t>ochenta y nueve, reunidos en la Sala de Acuerdos del Tribunal, el Señor</w:t>
        <w:br/>
        <w:t>Presidente de la Corte Suprema de Justicia de la Nación, Dr. José Severo</w:t>
        <w:br/>
        <w:t>Caballero, el señor Vicepresidente Doctor Don Augusto César Belluscio y</w:t>
        <w:br/>
        <w:t>los Señores Jueces Doctores Don Carlos S.Fayt, Don Enrique S. Petracchi</w:t>
        <w:br/>
        <w:t>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SECRETARIO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reemplazo del doctor Juan Carlos Manzanares, al doctor JORGE</w:t>
        <w:br/>
        <w:t>ALBERTO MIGLIORE (L.E. 5.532.516 -clase 194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 regis-</w:t>
        <w:br/>
        <w:t>trase en el libro correspondiente, por ante mi, que doy f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mi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Secretario dejo constancia de que los docto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gusto</w:t>
        <w:br/>
        <w:t>César Belluscio y Enrique Santiago Petracchi no suscriben la pres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