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1/2001, hasta el 30 de noviembre del corriente año, referente a la contratación de la señorita María Victoria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UENTE, con una categoría presupuestaria equivalente al cargo de auxiliar, para desempeñarse en la Corte Suprema de Justicia de la Nación -Secretaría de Investigaciones de Derecho Comparado y Bibliotecas del Poder Judici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citad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que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fectivo vacant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05/98, no será cubierto a efectos de compensar la erogación 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