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89/89                                        EXP.N°9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1989.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de La 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y atento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La Plata a designar a un agente en calidad de "suplente"</w:t>
        <w:br/>
        <w:t>con una categoría presupuestaria equivalente al cargo de auxi-</w:t>
        <w:br/>
        <w:t>liar principal de 6a. (personal administrativo y técnico), a</w:t>
        <w:br/>
        <w:t>partir del día de la fecha y hasta el 31 de agosto de 1989</w:t>
        <w:br/>
        <w:t>para desempeñarse en la Fiscalía Federal de Primera Instancia</w:t>
        <w:br/>
        <w:t>de La Plata N° 3, en reemplazo del señor Jorge Antonio María</w:t>
        <w:br/>
        <w:t>Bilbao La Vieja que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A.T.); en caso de no existir fondos, a la de "sobrantes</w:t>
        <w:br/>
        <w:t>de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