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4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/>
        </w:rPr>
        <w:t>°1 DEL EXPTE. S-239/80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octubre de 1981.-</w:t>
        <w:br/>
        <w:t>Visto el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1/81 del regist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Departamento de Arquitectura, relacionado con los traba-</w:t>
        <w:br/>
        <w:t>jos de insta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gas natural en el edificio sede de la</w:t>
        <w:br/>
        <w:t>Cámara Nacional Electoral ubicado en la calle 25 de May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245 de esta Capital y teniendo en cuenta las constancias o-</w:t>
        <w:br/>
        <w:t>brantes en autos y lo informado precedentemente por el cita-</w:t>
        <w:br/>
        <w:t>do Departam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Acta de Iniciación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tados trabajos -obrantes a fs. l-, suscripta por represen-</w:t>
        <w:br/>
        <w:t>tantes de la firma "TECNE FIDIAS S.A." contratista de las o-</w:t>
        <w:br/>
        <w:t>bras y del Departamento de Arquitectura de este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l mencion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 Departamento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 sus efectos. D</w:t>
      </w:r>
      <w:r>
        <w:rPr>
          <w:rFonts w:eastAsia="Courier New" w:ascii="Courier New" w:hAnsi="Courier New"/>
          <w:color w:val="auto"/>
          <w:sz w:val="20"/>
          <w:lang w:val="es-ES_tradnl"/>
        </w:rPr>
        <w:t>ése intervención al Registro</w:t>
        <w:br/>
        <w:t>de Inmuebles Jud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