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7/77,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.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del registro de la Dirección Administrativa y Conta-</w:t>
        <w:br/>
        <w:t>ble del Poder Judicial de la Nación, relacionado con la</w:t>
        <w:br/>
        <w:t xml:space="preserve">locación de los equipos fotocopiadores Xerox, instalados </w:t>
        <w:br/>
        <w:t xml:space="preserve">en tribunales y organismos judiciales, por el período / </w:t>
        <w:br/>
        <w:t>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y el 30 de noviembr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7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989/76 del re-</w:t>
        <w:br/>
        <w:t>gistro de la D.A.C. se están efectuando los trámites per-</w:t>
        <w:br/>
        <w:t>tinentes con el objeto de locar o adquirir -Según la con-</w:t>
        <w:br/>
        <w:t>veniencia- equipos fotocopi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4- de fecha</w:t>
        <w:br/>
        <w:t>11 de abril ppdo. esta Corte Suprema autorizó a contra-</w:t>
        <w:br/>
        <w:t>tar con la firma "Xerox Argentina I.C.S.A." la locación</w:t>
        <w:br/>
        <w:t>de los equipos fotocopiadores por el periodo comprendido</w:t>
        <w:br/>
        <w:t>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el 31 de 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vencido el citado contra-</w:t>
        <w:br/>
        <w:t>to y a efectos de no interrumpir tan vital prestación,</w:t>
        <w:br/>
        <w:t>procede contratar directamente con la mencionada firma</w:t>
        <w:br/>
        <w:t>la prestación de dichos servicios, de conformidad con lo</w:t>
        <w:br/>
        <w:t>establecido en el Articulo 56</w:t>
      </w:r>
      <w:r>
        <w:rPr>
          <w:sz w:val="20"/>
        </w:rPr>
        <w:t>º</w:t>
      </w:r>
      <w:r>
        <w:rPr>
          <w:sz w:val="20"/>
          <w:lang w:val="es-ES_tradnl"/>
        </w:rPr>
        <w:t>, Apartado 3</w:t>
      </w:r>
      <w:r>
        <w:rPr>
          <w:sz w:val="20"/>
        </w:rPr>
        <w:t>º</w:t>
      </w:r>
      <w:r>
        <w:rPr>
          <w:sz w:val="20"/>
          <w:lang w:val="es-ES_tradnl"/>
        </w:rPr>
        <w:t>) Inciso d)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XEROX ARGENTINA I.C.S.A." la locación de los equipos fo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copiadores Xerox que a continuación se detallan, por /</w:t>
        <w:br/>
        <w:t>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gosto y el 30 de</w:t>
        <w:br/>
        <w:t>noviembre de 197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Xerox 4000 para la Corte Suprema de Justicia de la Nación</w:t>
        <w:br/>
        <w:t>-Xerox 4000 para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Xerox 4000 para la Cámara Nacional de Apelaciones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Xerox 3600 para la Cámara Nacional de Apelaciones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Xerox 3600 para la Cámara Nacional de Apelaciones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Xerox 720 para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) El gasto aproximado de PESOS: OCHO MI-</w:t>
        <w:br/>
        <w:t>LLONES TRESCIENTOS VEINTISEIS MIL CUATROCIENTOS DOCE ($</w:t>
        <w:br/>
        <w:t>8.326.412.--), destinado a atender el gasto emergente de</w:t>
        <w:br/>
        <w:t>la contratación que se realiza, deberá imputarse a la Cuen-</w:t>
        <w:br/>
        <w:t>ta "Alquileres" (1-05-002-1-12-1220-235) del Presupuesto /</w:t>
        <w:br/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-</w:t>
        <w:br/>
        <w:t>ción Administrativa y Contable del Poder Judicial de la</w:t>
        <w:br/>
        <w:t xml:space="preserve">Nación, a 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7</Characters>
  <CharactersWithSpaces>20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