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0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38/93 referente a las horas extras que realizará el agente</w:t>
        <w:br/>
        <w:t>Jorge Tarizzo de la mencionada Subsecretaría, hasta el 31</w:t>
        <w:br/>
        <w:t>de agosto del presente año a razón de 3 horas extras dia-</w:t>
        <w:br/>
        <w:t>rias en días hábiles con 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