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27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13/95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3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5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1.a asignación de los espacios nece-</w:t>
        <w:br/>
        <w:t>sarios para el funcionamiento del Tribunal Oral en lo</w:t>
        <w:br/>
        <w:t>Criminal Federal N° 2 de La Plat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274/94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trasladar a la Defensoría Oficial al edificio de</w:t>
        <w:br/>
        <w:t>la calle 6 entre 48 y 49, a los fines de que dicho Tribu-</w:t>
        <w:br/>
        <w:t>nal Oral funcione precariamente en esos locales hasta</w:t>
        <w:br/>
        <w:t>tanto se efectúe los estudios para lograr la ubicación</w:t>
        <w:br/>
        <w:t>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diversas propuestas elabo-</w:t>
        <w:br/>
        <w:t>radas por la Dirección General de Arquitectura y Servi-</w:t>
        <w:br/>
        <w:t>cios y Subdirección General de Arquitectura -Ley 23.984,</w:t>
        <w:br/>
        <w:t>la alternativa Nro. 4 del informe de fs. 133/145, eleva-</w:t>
        <w:br/>
        <w:t>dos por Secretaría, resulta ser, a juicio del Señor Mi-</w:t>
        <w:br/>
        <w:t>nistro de Zona y del Tribunal, la más ventaj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consultado el Acuer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Hacer saber al señor Juez Electo-</w:t>
        <w:br/>
        <w:t>ral de La Plata -por intermedio de la Cámara Nacional</w:t>
        <w:br/>
        <w:t>Electoral- que deberá desocupar en forma inmediata el</w:t>
        <w:br/>
        <w:t>primer piso del edificio de la calle 6 entre 48 y 49,</w:t>
        <w:br/>
        <w:t>conservando la planta baja de dicho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Mantener en el edific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lle 6 entre 48 y 49 a la Defensoría Oficial (Confr.</w:t>
        <w:br/>
        <w:t>resolución N° 274/94), trasladando a dicho inmueble a</w:t>
        <w:br/>
        <w:t>las tres (3) fiscalías ante los Juzgados Federales y a</w:t>
        <w:br/>
        <w:t>la Defensoría ante el Tribunal Oral N° 2, todo lo cual</w:t>
        <w:br/>
        <w:t>se ubicará en el primer piso de esa propiedad con arre-</w:t>
        <w:br/>
        <w:t>glo al plano de fs. 143. (Anexo I de la pres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tbl>
      <w:tblPr>
        <w:tblW w:w="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</w:tblGrid>
      <w:tr>
        <w:trPr>
          <w:trHeight w:val="184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 -■ •       .       •_ U  ■'     ■■   ■  t;:.                                           ■                       .i?                                                                  i   ■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|   1         •              •                      ,                    -r+        •                                    ':   i                                                                                                                                                                                     .í'i                                                                                                     *                                                                         3   :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]                                   y      |                 ¡                                           *                                                                                                                          .                                           .....M               .....                             /4°.                      .....j                         ?^o       ■         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|i-'                                                                                                              1     1                                                                                                                                                   í                5y                                                                                                           ■                                                                                                                   +!J       ^ ■*"                                                                                                                                         VlT        1       U              \                                                                                                                                                                                                                    '                                           :                                                                                                                          * ' \           '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</w:t>
            </w:r>
            <w:r>
              <w:rPr>
                <w:rFonts w:ascii="Arial" w:hAnsi="Arial"/>
                <w:sz w:val="20"/>
                <w:lang w:val="es-ES_tradnl"/>
              </w:rPr>
              <w:t xml:space="preserve">1!                                                                                                                                                  JJ                                                                                                                                                                                                     ■.._*_&amp;«                                                                                                                                                                                                                       -,                                                                           -:ll          1      '                                                                                              ^   O                                                                             ^li           </w:t>
            </w:r>
            <w:r>
              <w:rPr>
                <w:rFonts w:ascii="Arial" w:hAnsi="Arial"/>
                <w:sz w:val="20"/>
                <w:lang w:val="en-US"/>
              </w:rPr>
              <w:t xml:space="preserve">I   </w:t>
            </w:r>
            <w:r>
              <w:rPr>
                <w:rFonts w:ascii="Arial" w:hAnsi="Arial"/>
                <w:sz w:val="20"/>
                <w:lang w:val="es-ES_tradnl"/>
              </w:rPr>
              <w:t>ííí I-      -      \                                                               -                                                                                                                                                                                                                    \                                                    :í                          .                                                                                                  ■                                     W              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                        n^       -*—      -        ^a&amp;      y$\-    — ?^a        ,3 f1—a-----------]-----------------    , „   ,   s     jí^^-        .   i '%&gt;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.                                                                          5-   P                              :                                -|   i-                                       r«                           *3£^*^—!-:r.í_;y¿¿ií!—*-------1-----------n--^t-.._—   —_-*_-_-, _t aT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</w:t>
            </w:r>
            <w:r>
              <w:rPr>
                <w:rFonts w:ascii="Arial" w:hAnsi="Arial"/>
                <w:sz w:val="20"/>
                <w:lang w:val="es-ES_tradnl"/>
              </w:rPr>
              <w:t>i____                                                                                 ....                i                                                                                                                                                  : ■  ■          fl» |  -.                                                                                             ■                                                                                                             Ti                                                                                                                                        .-.                                                                                                                                                                                         J   ■                                                                                                                                                                                                                j     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"                         ''"            Px      ¡             •^~lIl \                   -:                      i   J 1                               _&amp;■ '    '                ■                    Á!'&lt;                                                   '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;                      .              -i          :                                                                       i i                                                                                \i i   .                                              ;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^                                              -■!             f!                                                                                                                                      1—</w:t>
            </w:r>
            <w:r>
              <w:rPr>
                <w:rFonts w:ascii="Arial" w:hAnsi="Arial"/>
                <w:sz w:val="20"/>
                <w:lang w:val="en-US"/>
              </w:rPr>
              <w:t xml:space="preserve">\--.k-:              </w:t>
            </w:r>
            <w:r>
              <w:rPr>
                <w:rFonts w:ascii="Arial" w:hAnsi="Arial"/>
                <w:sz w:val="20"/>
                <w:lang w:val="es-ES_tradnl"/>
              </w:rPr>
              <w:t>■■'                      ^                                                                 í*   ;</w:t>
              <w:br/>
              <w:t>,;                                             :.     -A   -w        !            *fc    -    —___Mi     t---------- 4^jWfi^^^^^^                                     |             v.                                rw*«*                                            -j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•                ^   ^    i   í     1                  '   i         rT~":'n/                ! 8) - -H       ^                      aí             ^c^^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► </w:t>
            </w:r>
            <w:r>
              <w:rPr>
                <w:rFonts w:ascii="Arial" w:hAnsi="Arial"/>
                <w:sz w:val="20"/>
                <w:lang w:val="es-ES_tradnl"/>
              </w:rPr>
              <w:t>«                                                                                               L¡ l                                                         ,   -                                                                                                                           í-j;                                                                                          f¿                                                                                                       JE                                                                          .*■        \                                                                                              i                             '                                                                                            - &lt;  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! t    ■                                           K-                             ^                                                                ^                                             w                                             ■      l!                                  ■ lü                                                     i                                                            ^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■•■■      </w:t>
            </w:r>
            <w:r>
              <w:rPr>
                <w:rFonts w:ascii="Arial" w:hAnsi="Arial"/>
                <w:sz w:val="20"/>
                <w:lang w:val="es-ES_tradnl"/>
              </w:rPr>
              <w:t xml:space="preserve">..           :■■         '   ■          ■:•■.■■'■      ■.           :■■.,■"■■..:■■•;;•■    - ;v-- ■■■■  -^- ■■••■■:■■• ////5 </w:t>
            </w:r>
            <w:r>
              <w:rPr>
                <w:rFonts w:ascii="Arial" w:hAnsi="Arial"/>
                <w:sz w:val="20"/>
                <w:lang w:val="en-US"/>
              </w:rPr>
              <w:t xml:space="preserve">V     </w:t>
            </w:r>
            <w:r>
              <w:rPr>
                <w:rFonts w:ascii="Arial" w:hAnsi="Arial"/>
                <w:sz w:val="20"/>
                <w:lang w:val="es-ES_tradnl"/>
              </w:rPr>
              <w:t>"^Ul U'         '      A4.   «^cjo" ^-^ ^".^¿^va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  ■    ■■       ■       ■-.-:■■■■■:■"■'                  -  .   ^      .         -■: ":   ■        ■           .   ■  '--        ■■"■■   '■..■■■          :  l      ■     ^           ■      '.     .            ■ JjU-&lt;C^r      C..    " ^■^¡f^/^^iLs            ^                       ^s^eoooj M^, ¿a^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que el Tribunal Or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riminal Federal N° 2 se instale en los espacios seña-</w:t>
        <w:br/>
        <w:t xml:space="preserve">lados en el plano de fs. 144. (Anexo </w:t>
      </w:r>
      <w:r>
        <w:rPr>
          <w:rFonts w:ascii="Courier New" w:hAnsi="Courier New"/>
          <w:sz w:val="20"/>
          <w:lang w:val="en-US"/>
        </w:rPr>
        <w:t>II de</w:t>
      </w:r>
      <w:r>
        <w:rPr>
          <w:rFonts w:ascii="Courier New" w:hAnsi="Courier New"/>
          <w:sz w:val="20"/>
          <w:lang w:val="es-ES_tradnl"/>
        </w:rPr>
        <w:t xml:space="preserve"> la pres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Las tareas que surjan del cumpli-</w:t>
        <w:br/>
        <w:t>miento de la presente deberán ser encaradas por medio de</w:t>
        <w:br/>
        <w:t>la Intendencia del edificio, a cuyo efecto la Dirección</w:t>
        <w:br/>
        <w:t>General de Arquitectura y Servicios brindará toda la cola-</w:t>
        <w:br/>
        <w:t>boración, contratando por el régimen de la Acordada 41/87</w:t>
        <w:br/>
        <w:t>a aquellos materiales o elementos que resulten indispensa-</w:t>
        <w:br/>
        <w:t>bles para la adecuación de los locales de que se trata,</w:t>
        <w:br/>
        <w:t>teniendo especialmente en cuenta que los trabajos -por</w:t>
        <w:br/>
        <w:t>razones de economía- deben limitars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mínimo impres-</w:t>
        <w:br/>
        <w:t>cind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623"/>
        <w:gridCol w:w="557"/>
        <w:gridCol w:w="403"/>
        <w:gridCol w:w="1123"/>
        <w:gridCol w:w="702"/>
        <w:gridCol w:w="470"/>
        <w:gridCol w:w="422"/>
        <w:gridCol w:w="461"/>
        <w:gridCol w:w="277"/>
        <w:gridCol w:w="528"/>
        <w:gridCol w:w="739"/>
        <w:gridCol w:w="710"/>
      </w:tblGrid>
      <w:tr>
        <w:trPr>
          <w:trHeight w:val="442" w:hRule="atLeast"/>
        </w:trPr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r   r     ■■■■■</w:t>
            </w:r>
          </w:p>
        </w:tc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86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* •'__ ■....  qff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V   </w:t>
            </w:r>
            <w:r>
              <w:rPr>
                <w:rFonts w:ascii="Arial" w:hAnsi="Arial"/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4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^-I..*!»                  lo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               íC¡T  „......,</w:t>
            </w:r>
          </w:p>
        </w:tc>
      </w:tr>
      <w:tr>
        <w:trPr>
          <w:trHeight w:val="432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. ES^na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rrr</w:t>
            </w:r>
          </w:p>
        </w:tc>
      </w:tr>
      <w:tr>
        <w:trPr>
          <w:trHeight w:val="2102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lv" —   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</w:t>
            </w:r>
            <w:r>
              <w:rPr>
                <w:rFonts w:ascii="Arial" w:hAnsi="Arial"/>
                <w:sz w:val="20"/>
                <w:lang w:val="es-ES_tradnl"/>
              </w:rPr>
              <w:t>m ,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JS¿J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',*:íV'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 *</w:t>
              <w:br/>
              <w:t>'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J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■'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V:.</w:t>
            </w:r>
          </w:p>
        </w:tc>
      </w:tr>
      <w:tr>
        <w:trPr>
          <w:trHeight w:val="509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iiiw m ^</w:t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j¡' ■■■             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í&lt;;\   190,       ^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</w:t>
            </w:r>
            <w:r>
              <w:rPr>
                <w:rFonts w:ascii="Arial" w:hAnsi="Arial"/>
                <w:sz w:val="20"/>
                <w:lang w:val="es-ES_tradnl"/>
              </w:rPr>
              <w:t>&gt;■■'</w:t>
              <w:br/>
              <w:t>* r</w:t>
            </w:r>
          </w:p>
        </w:tc>
        <w:tc>
          <w:tcPr>
            <w:tcW w:w="15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■ r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 </w:t>
            </w:r>
            <w:r>
              <w:rPr>
                <w:rFonts w:ascii="Arial" w:hAnsi="Arial"/>
                <w:sz w:val="20"/>
                <w:lang w:val="es-ES_tradnl"/>
              </w:rPr>
              <w:t>«■■  •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  <w:br/>
              <w:t>1 p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:■ :&gt;..         |fcEi"Ti',i'';íJ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I   </w:t>
            </w:r>
            <w:r>
              <w:rPr>
                <w:rFonts w:ascii="Arial" w:hAnsi="Arial"/>
                <w:sz w:val="20"/>
                <w:lang w:val="es-ES_tradnl"/>
              </w:rPr>
              <w:t>• !</w:t>
            </w:r>
          </w:p>
        </w:tc>
        <w:tc>
          <w:tcPr>
            <w:tcW w:w="15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2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■;■ ■    ■ ,  ■       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a   é              ■ : i   ■■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--.. .....A ifiwr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 '           ''                   1 *;.-   1</w:t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j'■ ,j   'i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qgl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j.       .        ■         .'-PB-ri-%           ■                    *                    \M</w:t>
            </w:r>
          </w:p>
        </w:tc>
      </w:tr>
      <w:tr>
        <w:trPr>
          <w:trHeight w:val="1574" w:hRule="atLeast"/>
        </w:trPr>
        <w:tc>
          <w:tcPr>
            <w:tcW w:w="41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■' "'     - P.n</w:t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0-r:\  ■ ■^'■!"i.íí::^i.jl</w:t>
            </w:r>
          </w:p>
        </w:tc>
      </w:tr>
      <w:tr>
        <w:trPr>
          <w:trHeight w:val="432" w:hRule="atLeast"/>
        </w:trPr>
        <w:tc>
          <w:tcPr>
            <w:tcW w:w="41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&amp;pai]!] nrrüjpnrmi w\mm\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■■-.:v',:sft^cfci«rair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lBHJllllllffl</w:t>
            </w:r>
          </w:p>
        </w:tc>
      </w:tr>
      <w:tr>
        <w:trPr>
          <w:trHeight w:val="2506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t-    ' ""</w:t>
            </w:r>
          </w:p>
        </w:tc>
        <w:tc>
          <w:tcPr>
            <w:tcW w:w="55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w o</w:t>
              <w:br/>
              <w:t>■O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Í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XtL[APlE</w:t>
              <w:br/>
              <w:t>SC ALIA</w:t>
              <w:br/>
              <w:t>CAMAH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-</w:t>
            </w:r>
          </w:p>
        </w:tc>
      </w:tr>
      <w:tr>
        <w:trPr>
          <w:trHeight w:val="90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í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 </w:t>
            </w:r>
            <w:r>
              <w:rPr>
                <w:rFonts w:ascii="Arial" w:hAnsi="Arial"/>
                <w:sz w:val="20"/>
                <w:lang w:val="es-ES_tradnl"/>
              </w:rPr>
              <w:t>1.    '</w:t>
            </w:r>
          </w:p>
        </w:tc>
        <w:tc>
          <w:tcPr>
            <w:tcW w:w="88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?5 ■ ■   '    .</w:t>
              <w:br/>
              <w:t>'*,-', .     ....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        til</w:t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==r—i</w:t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LfSt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</w:t>
            </w:r>
            <w:r>
              <w:rPr>
                <w:rFonts w:ascii="Arial" w:hAnsi="Arial"/>
                <w:sz w:val="20"/>
                <w:lang w:val="es-ES_tradnl"/>
              </w:rPr>
              <w:t>J^iiJ'^flfS^'i i;!i![^i:i|¡!ii'muí in</w:t>
            </w:r>
          </w:p>
        </w:tc>
      </w:tr>
      <w:tr>
        <w:trPr>
          <w:trHeight w:val="1738" w:hRule="atLeast"/>
        </w:trPr>
        <w:tc>
          <w:tcPr>
            <w:tcW w:w="41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i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tTARlO r</w:t>
              <w:br/>
              <w:t>DC   FJSCA-|</w:t>
            </w:r>
          </w:p>
        </w:tc>
      </w:tr>
      <w:tr>
        <w:trPr>
          <w:trHeight w:val="298" w:hRule="atLeast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f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a f3"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</w:t>
            </w:r>
          </w:p>
        </w:tc>
        <w:tc>
          <w:tcPr>
            <w:tcW w:w="1544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A         A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15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797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T4</w:t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</w:tr>
      <w:tr>
        <w:trPr>
          <w:trHeight w:val="1267" w:hRule="atLeast"/>
        </w:trPr>
        <w:tc>
          <w:tcPr>
            <w:tcW w:w="3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=Kt       FISCAL DE; C</w:t>
            </w:r>
          </w:p>
        </w:tc>
        <w:tc>
          <w:tcPr>
            <w:tcW w:w="20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AMARA.   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^</w:t>
            </w:r>
          </w:p>
        </w:tc>
        <w:tc>
          <w:tcPr>
            <w:tcW w:w="289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 fiscalía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6</Words>
  <Characters>11718</Characters>
  <CharactersWithSpaces>99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ÓN                                 EXPEDIENTE N° 27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