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3/84</w:t>
      </w:r>
      <w:r>
        <w:rPr>
          <w:rFonts w:ascii="Courier New" w:hAnsi="Courier New"/>
          <w:sz w:val="20"/>
          <w:lang w:val="es-ES_tradnl"/>
        </w:rPr>
        <w:t xml:space="preserve">         EXPED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017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octubre de 1984.-</w:t>
        <w:br/>
        <w:t>Visto este expediente caratulado:"TEODO"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NDA FERNANDES s/ licencia por enfermedad -Art. 29-(Acordada N°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77).-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uxiliar Principal de 6ta. (P.A.T) señorita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ODOLINDA FERNANDEZ solicita se le otorgue licencia desde el día/</w:t>
        <w:br/>
        <w:t>7 y hasta el 14 de agosto inclusive, por tener que cuidar a su seño-</w:t>
        <w:br/>
        <w:t>ra madre la que se encuentra enferma, de acuerdo a las constancias/</w:t>
        <w:br/>
        <w:t>que corren agregadas a fs. 3/6 y teniendo en cuenta lo dispuesto //</w:t>
        <w:br/>
        <w:t>por el Artículo 29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Otorgar licencia con goce de haberes al Auxiliar///</w:t>
        <w:br/>
        <w:t>Principal de 6ta.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P.A.T), señorita TEODOLINDA FERNANDEZ, que presta</w:t>
        <w:br/>
        <w:t>servicios en la Central de Comunicaciones, desde el día 7 al 14 de/</w:t>
        <w:br/>
        <w:t>agosto inclusive de acuerdo a lo dispuesto por el Artículo 29 de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a la Subsecretaría de Admi-</w:t>
        <w:br/>
        <w:t>nistración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3 BIS/84</w:t>
      </w:r>
      <w:r>
        <w:rPr>
          <w:rFonts w:ascii="Courier New" w:hAnsi="Courier New"/>
          <w:sz w:val="20"/>
          <w:lang w:val="es-ES_tradnl"/>
        </w:rPr>
        <w:t xml:space="preserve">         EXPEDIEN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02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octubre de 1984.-</w:t>
        <w:br/>
        <w:t>Visto este expediente caratulado: "ZA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IA, EDUARDO s/ licencia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 R.J.N. -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5 de setiembre pasado el Servicio de</w:t>
        <w:br/>
        <w:t>Reconocimientos Médicos recomienda otorgar licencia por enferme-</w:t>
        <w:br/>
        <w:t xml:space="preserve">dad desde el 1 de setiembre y hasta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próximo/</w:t>
        <w:br/>
        <w:t>teniendo en cuenta el cuadro clínico que presenta el Auxiliar//</w:t>
        <w:br/>
        <w:t>Principal de 1ra. (P.O.M), señor EDUAR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ZAGAGLIA y visto lo dis-</w:t>
        <w:br/>
        <w:t>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art. 23, inciso a),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Otorgar al Auxiliar Principal de 1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P.O.M),/</w:t>
        <w:br/>
        <w:t xml:space="preserve">señor EDUARDO ZAGAGLIA, licencia con goce de sueldo desde el </w:t>
      </w:r>
      <w:r>
        <w:rPr>
          <w:rFonts w:ascii="Courier New" w:hAnsi="Courier New"/>
          <w:sz w:val="20"/>
          <w:lang w:val="en-US"/>
        </w:rPr>
        <w:t>1º</w:t>
        <w:br/>
      </w:r>
      <w:r>
        <w:rPr>
          <w:rFonts w:ascii="Courier New" w:hAnsi="Courier New"/>
          <w:sz w:val="20"/>
          <w:lang w:val="es-ES_tradnl"/>
        </w:rPr>
        <w:t>de setiembre y hasta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próximo de acuerdo a lo</w:t>
        <w:br/>
        <w:t>informado por el Servicio de Reconocimientos Médicos y lo pre-/</w:t>
        <w:br/>
        <w:t>visto por el art. 23, inciso a) de la Acordada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9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63/84         EXPEDENTE Nº  1017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