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438/86                                      EXPTE.N°      325/8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86.-</w:t>
        <w:br/>
        <w:t>VISTO: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25/86 "Colegio Pú-</w:t>
        <w:br/>
        <w:t>blico de Abogados -Capital Federal s/ presentación referente a</w:t>
        <w:br/>
        <w:t>notificaciones de sentencia de la Corte Suprema,</w:t>
        <w:br/>
        <w:t>y 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olicitud formulada resulta atendible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La expe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sentencias de</w:t>
        <w:br/>
        <w:t>la Corte Suprema de Justicia de la Nación por parte de la Ofi-</w:t>
        <w:br/>
        <w:t>cina de Jurisprudencia, estará sujeta al pago del arancel que</w:t>
        <w:br/>
        <w:t>para cada año fije el Tribunal, salvo cuando sean las que se</w:t>
        <w:br/>
        <w:t>glosen con la notificación de las sentencias o resoluciones o</w:t>
        <w:br/>
        <w:t>fueren requeridas por tribunales nacionales o provin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La oficina de Jurisprudencia coordi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</w:t>
        <w:br/>
        <w:t>la Subsecretaría de Administración la forma de instrumenta-/</w:t>
        <w:br/>
        <w:t>ción del control y rendición de cuentas de las fotocopias ex-</w:t>
        <w:br/>
        <w:t>pedi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Lo recaudado en tal concept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gresado a</w:t>
        <w:br/>
        <w:t>la cuenta "Recaudaciones propias, ventas de bienes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y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mítase a la ofici-</w:t>
        <w:br/>
        <w:t>na de Jurisprud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