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En ejercicio de las facultades estable-</w:t>
        <w:br/>
        <w:t>cidas en el art. 13 del decreto-ley 1285/58 (Ley 14-467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de la Corte Suprema de Justicia</w:t>
        <w:br/>
        <w:t>de la Nación -Secretaria de Auditores Judiciales-,</w:t>
        <w:br/>
        <w:t>ESCRIBIENTE AUXILIAR: en reemplazo de Xa señora Andrea Gloria</w:t>
        <w:br/>
        <w:t>Balbiano que se encuentra con licencia sin goce de sueldo y</w:t>
        <w:br/>
        <w:t>mientras dure la misma, a la actual auxiliar, señorita Silva-</w:t>
        <w:br/>
        <w:t>na Elizabeth TRINDA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